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投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  <w:r>
        <w:rPr>
          <w:b/>
          <w:bCs/>
          <w:sz w:val="32"/>
          <w:szCs w:val="32"/>
          <w:lang w:eastAsia="zh-CN"/>
        </w:rPr>
        <w:t>（包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宝胜</w:t>
      </w:r>
      <w:r>
        <w:rPr>
          <w:sz w:val="21"/>
          <w:szCs w:val="21"/>
          <w:lang w:eastAsia="zh-CN"/>
        </w:rPr>
        <w:t>供应链管理部</w:t>
      </w:r>
      <w:r>
        <w:rPr>
          <w:sz w:val="21"/>
          <w:szCs w:val="21"/>
        </w:rPr>
        <w:t>：</w:t>
      </w:r>
    </w:p>
    <w:p>
      <w:pPr>
        <w:pStyle w:val="Normal"/>
        <w:spacing w:lineRule="exact" w:line="300"/>
        <w:ind w:firstLine="560"/>
        <w:rPr>
          <w:sz w:val="21"/>
          <w:szCs w:val="21"/>
        </w:rPr>
      </w:pPr>
      <w:r>
        <w:rPr>
          <w:sz w:val="21"/>
          <w:szCs w:val="21"/>
        </w:rPr>
        <w:t>现对你公司废旧物资报价如下：</w:t>
      </w:r>
    </w:p>
    <w:tbl>
      <w:tblPr>
        <w:tblW w:w="970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08"/>
        <w:gridCol w:w="1084"/>
        <w:gridCol w:w="3921"/>
        <w:gridCol w:w="980"/>
      </w:tblGrid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芯绝缘线（铝合金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铝价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废线（股份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样品线（股份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TT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电缆（橡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呆滞品线（股份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护套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线（塑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缆线（塑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线（特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缆线（特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线（特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钢带线（特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绝缘线（智能网络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非屏蔽成品线（智能网络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屏蔽成品线（智能网络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锡铜网护套线（塑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灯铜线头（中压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烧试验线（试验站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紫铜价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芯线（信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铝价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30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宋体"/>
        </w:rPr>
        <w:t>注：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 w:eastAsia="宋体"/>
        </w:rPr>
        <w:t>）以</w:t>
      </w:r>
      <w:r>
        <w:rPr/>
        <w:t>高于核定底价的最高价中标；有同样价格的，由</w:t>
      </w:r>
      <w:r>
        <w:rPr>
          <w:lang w:eastAsia="zh-CN"/>
        </w:rPr>
        <w:t>报价人</w:t>
      </w:r>
      <w:r>
        <w:rPr/>
        <w:t>再次竞投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报价单</w:t>
      </w:r>
      <w:r>
        <w:rPr/>
        <w:t>填写数字不得涂改；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/>
        <w:t>（</w:t>
      </w:r>
      <w:r>
        <w:rPr/>
        <w:t>3</w:t>
      </w:r>
      <w:r>
        <w:rPr/>
        <w:t>）中标后弃标的，保证金冲公处理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840" w:hanging="42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报价单附件必须包含①签字盖章的委托代理书，②委托代理人在报价公司近三个月的社保证明。不提供的视为无效报价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法人签字（手写）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BYGLQ</dc:creator>
  <dc:description/>
  <dc:language>en-US</dc:language>
  <cp:lastModifiedBy>Administrator</cp:lastModifiedBy>
  <cp:lastPrinted>2024-11-21T16:09:00Z</cp:lastPrinted>
  <dcterms:modified xsi:type="dcterms:W3CDTF">2025-01-13T02:12:30Z</dcterms:modified>
  <cp:revision>4</cp:revision>
  <dc:subject/>
  <dc:title>投   标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5229788C45FE82388BB2E06C1F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lNWE2NTJkMzJjYWViNzhiZmEzZGQ2NGFlZGFlMDgiLCJ1c2VySWQiOiIyNzU5MDIyNjMifQ==</vt:lpwstr>
  </property>
  <property fmtid="{D5CDD505-2E9C-101B-9397-08002B2CF9AE}" pid="5" name="commondata">
    <vt:lpwstr>commondata</vt:lpwstr>
  </property>
</Properties>
</file>